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12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a pavimentação asfáltica na Rua Henrique Coelho Gomes, na Vila Ferroviária, está esburacada e necessitando manutençã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destacada via tem um considerável fluxo de veículos e pedestres, e uma pavimentação asfáltica degradada pode ocasionar acidentes e trazer prejuízo as pesso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na Rua Henrique Coelho Gomes, mais precisamente em frente ao número 107, há um terreno com uma grande árvore cujos galhos ultrapassam a calçada, colocando em risco a segurança de pedestres e veículos, pela ameaça de quebra dos galhos devido ao seu tamanh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ainda que a mesma árvore tem impossibilitado a instalação do poste para fornecimento de energia ao proprietário local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solicitando nos termos da Lei Orgânica do Município, informarem </w:t>
      </w:r>
      <w:r>
        <w:rPr>
          <w:rFonts w:cs="Arial" w:ascii="Arial" w:hAnsi="Arial"/>
          <w:bCs/>
          <w:sz w:val="24"/>
          <w:szCs w:val="24"/>
        </w:rPr>
        <w:t xml:space="preserve">sobre a possibilidade de </w:t>
      </w:r>
      <w:r>
        <w:rPr>
          <w:rFonts w:cs="Arial" w:ascii="Arial" w:hAnsi="Arial"/>
          <w:sz w:val="24"/>
          <w:szCs w:val="24"/>
        </w:rPr>
        <w:t xml:space="preserve">realizar a operação “tapa-buracos” e, também, a </w:t>
      </w:r>
      <w:r>
        <w:rPr>
          <w:rFonts w:cs="Arial" w:ascii="Arial" w:hAnsi="Arial"/>
          <w:sz w:val="24"/>
        </w:rPr>
        <w:t>poda adequada de uma grande árvore,</w:t>
      </w:r>
      <w:r>
        <w:rPr>
          <w:rFonts w:cs="Arial" w:ascii="Arial" w:hAnsi="Arial"/>
          <w:sz w:val="24"/>
          <w:szCs w:val="24"/>
        </w:rPr>
        <w:t xml:space="preserve"> na Rua Henrique Coelho Gomes, mais precisamente em frente ao número 107, na Vila Ferroviária, atendendo solicitação de moradores do local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a Autora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8-11-05T20:19:00Z</cp:lastPrinted>
  <dcterms:modified xsi:type="dcterms:W3CDTF">2018-12-03T15:54:00Z</dcterms:modified>
  <cp:revision>20</cp:revision>
  <dc:subject/>
  <dc:title/>
</cp:coreProperties>
</file>