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m 2013 foram aprovados os Projetos de Lei nºs 24, 25 e 26, que originaram as Leis Municipais: nº 5.475/2013 que “</w:t>
      </w:r>
      <w:r>
        <w:rPr>
          <w:rFonts w:cs="Arial" w:ascii="Arial" w:hAnsi="Arial"/>
          <w:i/>
          <w:color w:val="000000"/>
          <w:sz w:val="23"/>
          <w:szCs w:val="23"/>
        </w:rPr>
        <w:t>Autoriza o Município de Botucatu a contratar com a Agência de Fomento do Estado de São Paulo, Operações de Crédito com Outorga de Garantia e dá outras providências. (Obras de pavimentação e recape de bairros) ”</w:t>
      </w:r>
      <w:r>
        <w:rPr>
          <w:rFonts w:cs="Arial" w:ascii="Arial" w:hAnsi="Arial"/>
          <w:color w:val="000000"/>
          <w:sz w:val="23"/>
          <w:szCs w:val="23"/>
        </w:rPr>
        <w:t>, nº 5.476/2013 que “</w:t>
      </w:r>
      <w:r>
        <w:rPr>
          <w:rFonts w:cs="Arial" w:ascii="Arial" w:hAnsi="Arial"/>
          <w:i/>
          <w:color w:val="000000"/>
          <w:sz w:val="23"/>
          <w:szCs w:val="23"/>
        </w:rPr>
        <w:t>Autoriza o Município de Botucatu a contratar com a Agência de Fomento do Estado de São Paulo, Operações de Crédito com Outorga de Garantia e dá outras providências.  (Reforma e restauração do Mercado Municipal "Vereador Progresso Garcia”) ”</w:t>
      </w:r>
      <w:r>
        <w:rPr>
          <w:rFonts w:cs="Arial" w:ascii="Arial" w:hAnsi="Arial"/>
          <w:color w:val="000000"/>
          <w:sz w:val="23"/>
          <w:szCs w:val="23"/>
        </w:rPr>
        <w:t xml:space="preserve"> e nº 5.477/2013 que “</w:t>
      </w:r>
      <w:r>
        <w:rPr>
          <w:rFonts w:cs="Arial" w:ascii="Arial" w:hAnsi="Arial"/>
          <w:i/>
          <w:color w:val="000000"/>
          <w:sz w:val="23"/>
          <w:szCs w:val="23"/>
        </w:rPr>
        <w:t>Autoriza o Município de Botucatu a contratar com a Agência de Fomento do Estado de São Paulo, Operações de Crédito com Outorga de Garantia e dá outras providências (Construção de uma ciclovia)</w:t>
      </w:r>
      <w:r>
        <w:rPr>
          <w:rFonts w:cs="Arial" w:ascii="Arial" w:hAnsi="Arial"/>
          <w:color w:val="000000"/>
          <w:sz w:val="23"/>
          <w:szCs w:val="23"/>
        </w:rPr>
        <w:t>”, respectivamente, que tratam da autorização de operação de crédito com o Desenvolve São Paul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fetivamente os contratos foram firmados no ano de 2015, com 1 ano de carência, iniciando os pagamentos em 2017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a função fiscalizadora desta Casa Legislativa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>, solicitando, nos termos da Lei Orgânica do Município, as seguintes informações:</w:t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Fonts w:cs="Arial" w:ascii="Arial" w:hAnsi="Arial"/>
          <w:sz w:val="23"/>
          <w:szCs w:val="23"/>
        </w:rPr>
        <w:t>As obras que foram financiadas já foram concluídas? Informar ainda o estágio em que se encontram as que não foram;</w:t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Fonts w:cs="Arial" w:ascii="Arial" w:hAnsi="Arial"/>
          <w:sz w:val="23"/>
          <w:szCs w:val="23"/>
        </w:rPr>
        <w:t>O desembolso do principal capital fornecido foi repassado na totalidade por cada obra pactuada à Prefeitura Municipal? Em caso positivo, informar qual o valor total repassado e, caso negativo, justificar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como o pagamento da dívida está sendo realizado, informando quais valores foram pagos até o presente momento e qual o montante restante de cada obra financiada;</w:t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Fonts w:cs="Arial" w:ascii="Arial" w:hAnsi="Arial"/>
          <w:sz w:val="23"/>
          <w:szCs w:val="23"/>
        </w:rPr>
        <w:t>Encaminhar a esta Casa de Leis as cópias de inteiro teor do Processo Licitatório de cada uma das obras financi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Plenário “Ver. Laurindo Ezidoro Jaqueta”, 10 de dezembro de 2018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bCs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3-12T11:17:00Z</cp:lastPrinted>
  <dcterms:modified xsi:type="dcterms:W3CDTF">2018-12-10T22:13:00Z</dcterms:modified>
  <cp:revision>18</cp:revision>
  <dc:subject/>
  <dc:title/>
</cp:coreProperties>
</file>