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a Avenida Universitária, nas proximidades da Entrada do Campus da Unesp do Lageado, do canil e da 1ª Companhia de Polícia Militar não há um ponto de ônibus para atender a população usuária do transporte coletivo que circula por referida áre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nto de ônibus mais próximo fica muito distante e tal situação é prejudi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ponto de ônibus com abrigo na Avenida Universitária, nas proximidades da Entrada do Campus da Unesp do Lageado, do canil e da 1ª Companhia de Polícia Militar visando atender a população usuária do transporte coletivo que circula por referi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7E6E6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E7E6E6"/>
                <w:sz w:val="1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7E6E6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E7E6E6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0T12:27:00Z</dcterms:modified>
  <cp:revision>9</cp:revision>
  <dc:subject/>
  <dc:title/>
</cp:coreProperties>
</file>