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venida Dante Delmanto é uma via de intenso fluxo de veícul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 o cruzamento de referida avenida com a Rua Roberto Caricati é um local onde há dificuldades para circulação de pedestres devido ao trânsito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uma plataforma com faixa de pedestres nas proximidades do cruzamento da Avenida Dante Delmanto com a Rua Roberto Caricati, proporcionando a travessia segura da vi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6T17:48:00Z</dcterms:modified>
  <cp:revision>9</cp:revision>
  <dc:subject/>
  <dc:title/>
</cp:coreProperties>
</file>