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José Maurício de Oliveira no Conjunto Habitacional “Humberto Popolo” (Cohab I), existe um campo de malha e bocha muito utilizado pela população da região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mau estado de conservação em que destacado campo se encontra atualmente, há a necessidade de uma revitalização do local, a fim de que os munícipes da região possam continuar a utilizá-lo em seus momentos de lazer, assi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vitalização do campo de malha e bocha localizado na Rua José Maurício de Oliveira no Conjunto Habitacional “Humberto Popolo” (Cohab I), atendendo ao anseio de usuários e da comunidade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0 de dez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1:21:00Z</dcterms:modified>
  <cp:revision>9</cp:revision>
  <dc:subject/>
  <dc:title/>
</cp:coreProperties>
</file>