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s Ruas Amando de Barros, Major Matheus e Avenida Dom Lúcio são as principais vias comerciais de nosso município sendo, portanto, áreas de intensa circulação de pesso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a movimentação de pessoas em referidos locais é ainda maior no período de festas de finais de an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a última semana, ocorreu um assalto com reféns em uma loja localizada na Rua Amando de Barros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or conta disso, faz-se necessário um policiamento permanente de forma a garantir a segurança dos munícipes que circulam pelas supracitadas vi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 xml:space="preserve">, ao Comandante da Guarda Civil Municipal, </w:t>
      </w:r>
      <w:r>
        <w:rPr>
          <w:rFonts w:cs="Arial" w:ascii="Arial" w:hAnsi="Arial"/>
          <w:b/>
          <w:bCs/>
          <w:sz w:val="24"/>
          <w:szCs w:val="24"/>
        </w:rPr>
        <w:t>LEANDRO DESTRO</w:t>
      </w:r>
      <w:r>
        <w:rPr>
          <w:rFonts w:cs="Arial" w:ascii="Arial" w:hAnsi="Arial"/>
          <w:bCs/>
          <w:sz w:val="24"/>
          <w:szCs w:val="24"/>
        </w:rPr>
        <w:t xml:space="preserve">, e à Comandante do 12° Batalhão de Polícia Militar, </w:t>
      </w:r>
      <w:r>
        <w:rPr>
          <w:rFonts w:cs="Arial" w:ascii="Arial" w:hAnsi="Arial"/>
          <w:b/>
          <w:bCs/>
          <w:sz w:val="24"/>
          <w:szCs w:val="24"/>
        </w:rPr>
        <w:t>TENENTE CORONEL PM KÁTIA REGINA FIRMINO CHRISTÓFAL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policiamento permanente nas Ruas Amando de Barros, Major Matheus e Avenida Dom Lúcio de devido a intensa movimentação das festas de final de ano garantindo a segurança da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2:28:00Z</dcterms:modified>
  <cp:revision>11</cp:revision>
  <dc:subject/>
  <dc:title/>
</cp:coreProperties>
</file>