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brinquedos infantis (playground) no centro de educação infantil localizado no Residencial Caimã, no Distrito de Rubião Junior, de forma a beneficiar as crianças atendidas em referida unidade educacion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0 de dez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1:23:00Z</dcterms:modified>
  <cp:revision>9</cp:revision>
  <dc:subject/>
  <dc:title/>
</cp:coreProperties>
</file>