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bairro Jardim Centenário possui diversos moradores e, muitos destes, trabalham na região central da c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ara utilizarem o sistema de transporte coletivo urbano do município, estes munícipes precisam caminhar até um bairro vizinho, pois, não existe linha de ônibus que atenda referido bairr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a demanda e a necessidade de atender às reivindicações da comunidade </w:t>
      </w:r>
      <w:r>
        <w:rPr>
          <w:rFonts w:cs="Arial" w:ascii="Arial" w:hAnsi="Arial"/>
          <w:b/>
          <w:bCs/>
          <w:sz w:val="24"/>
          <w:szCs w:val="24"/>
        </w:rPr>
        <w:t>(abaixo assinado anexo)</w:t>
      </w:r>
      <w:r>
        <w:rPr>
          <w:rFonts w:cs="Arial" w:ascii="Arial" w:hAnsi="Arial"/>
          <w:bCs/>
          <w:sz w:val="24"/>
          <w:szCs w:val="24"/>
        </w:rPr>
        <w:t>, que paga seus impostos e também contribui para o desenvolvimento de Botucatu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stender uma ou duas linhas que circulem pelos bairros vizinhos ao Jardim Centenário de forma que a(s) mesma(s) passe(m) a atende-lo ao menos duas vezes por dia, adentrando em destacado bairro preferencialmente no horário de entrada e saída do serviço/escola, proporcionando maior conforto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esm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7T11:28:00Z</dcterms:modified>
  <cp:revision>9</cp:revision>
  <dc:subject/>
  <dc:title/>
</cp:coreProperties>
</file>