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Hospital Estadual de Botucatu (HEBTU) é coordenado pela Secretaria de Saúde do Estado de São Paulo por meio do Hospital das Clínicas da Faculdade de Medicina de Botucatu (HCFMB)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 unidade, referência regional em qualidade dos serviços oferecidos, atende uma grande demanda da região, por ser um centro que realiza diversos procedimentos cirúrgicos de baixa e média complexidade, que já não se adequavam ao HCFM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e vereador foi procurado por munícipes que informaram a existência de longa lista de espera para realização de cirurgias em referido hospital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de acordo com informações, tal situação estaria acontecendo por falta de repasse do governo do Estado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existirem hospitais no Estado que trabalham também com sistema de mutirõe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providências e esclarecimentos sobre referida questão visando o bem-estar da população de Botucatu e região atendida pela supracitada unidade de saúde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cretário Estadual da Saúde, </w:t>
      </w:r>
      <w:r>
        <w:rPr>
          <w:rFonts w:cs="Arial" w:ascii="Arial" w:hAnsi="Arial"/>
          <w:b/>
          <w:sz w:val="24"/>
          <w:szCs w:val="24"/>
        </w:rPr>
        <w:t>MARCO ANTONIO ZAGO</w:t>
      </w:r>
      <w:r>
        <w:rPr>
          <w:rFonts w:cs="Arial" w:ascii="Arial" w:hAnsi="Arial"/>
          <w:sz w:val="24"/>
          <w:szCs w:val="24"/>
        </w:rPr>
        <w:t>, solicitando informar se 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ospital Estadual de Botucatu (HEBTU) está atendendo com plena capacidade, as ações previstas para solucionar questões referentes a fila de espera para cirurgias, bem como a possibilidade de adotar sistema de mutirão de forma a atender os usuários de destacada unidade de saúd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3:11:00Z</dcterms:modified>
  <cp:revision>10</cp:revision>
  <dc:subject/>
  <dc:title/>
</cp:coreProperties>
</file>