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cruzamento entre as Ruas Manoel Álvaro Guimarães e </w:t>
      </w:r>
      <w:r>
        <w:rPr>
          <w:rFonts w:cs="Arial" w:ascii="Arial" w:hAnsi="Arial"/>
          <w:sz w:val="24"/>
        </w:rPr>
        <w:t>Stélio Machado Loureiro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na Vila São Lúcio, possui um intenso fluxo de veícul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referido cruzamento possui muitos sentidos de direção, situação que possibilita a ocorrência de acidentes e atropelamentos, principalmente por motoristas transitarem no local em alta velo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já encaminhou pedidos de providências de modo a disciplinar o trânsito do referido trecho, porém até o momento nada foi fei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moradores, motoristas e pedestres que circulam pela região anseiam por providencias, visto o eminente risco de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a necessidade de disciplinar o transito n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 semáforo de três tempos no cruzamento entre as Ruas Manoel Álvaro Guimarães e </w:t>
      </w:r>
      <w:r>
        <w:rPr>
          <w:rFonts w:cs="Arial" w:ascii="Arial" w:hAnsi="Arial"/>
          <w:sz w:val="24"/>
        </w:rPr>
        <w:t>Stélio Machado Loureiro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na Vila São Lúcio, oferecendo segurança às pessoas que transit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1:48:00Z</dcterms:modified>
  <cp:revision>43</cp:revision>
  <dc:subject/>
  <dc:title/>
</cp:coreProperties>
</file>