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6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25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11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SRA. JULIA TILTON RANZANI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Hortência, 100 – Jardim Bom Pastor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CEP 18603-66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14T09:03:00Z</cp:lastPrinted>
  <dcterms:modified xsi:type="dcterms:W3CDTF">2005-06-14T12:03:00Z</dcterms:modified>
  <cp:revision>52</cp:revision>
  <dc:subject/>
  <dc:title/>
</cp:coreProperties>
</file>