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12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EMEF “Rafael de Moura Campos” está necessitando de uma nova pintura externa e interna das suas depen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calha de água da cobertura da quadra de esportes está furada, precisando ser troc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inda que o piso do pátio esta desnivelado, precisando de reparos, visto que essa situação pode causar acidente com 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is melhorias proporcionam melhores condições para os alunos, funcionários e profess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pintura externa, a troca da calha de água da quadra de esportes e o reparo no piso do pátio da                        EMEF “Rafael de Moura Campos”, atendendo a pedidos da comunidad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8-20T16:02:00Z</cp:lastPrinted>
  <dcterms:modified xsi:type="dcterms:W3CDTF">2018-12-10T12:31:00Z</dcterms:modified>
  <cp:revision>36</cp:revision>
  <dc:subject/>
  <dc:title/>
</cp:coreProperties>
</file>