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no município de Botucatu uma regulamentação referente a transporte de animais domésticos no serviço de transporte coletivo urba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nimais domésticos fazem parte do convívio familiar e até mesmo, em alguns casos, são essenciais para locomoção de sus proprietários, como, por exemplo, os cães gui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al regulamentação seria importante para disponibilizar um meio de transporte aos donos de animais que não têm como transportá-los, sem prejudicar a comodidade e a segurança dos usuários do transporte coletivo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icípios realizaram tal regulamentação com sucesso e Botucatu poderia seguir o exemplo de cidades como São Paulo, Londrina, São José dos Campos, entre outr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estudos e elaborar projeto de lei que discipline o transporte de animais domésticos no Serviço de Transporte Coletivo Públic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3:07:00Z</dcterms:modified>
  <cp:revision>9</cp:revision>
  <dc:subject/>
  <dc:title/>
</cp:coreProperties>
</file>