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7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7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Considerando que no último dia 17/01/2001, recebemos da Marítima Seguros S/A o cheque nº. 704497-6 no valor de R$ 120,37 datado de 05/01/2001, referente a desconto no pagamento da renovação de seguro do veículo Vectra GLS, placa BPY 5842, ano 1995, desta Câmara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iderando que na referida data esta Casa já havia encerrado o exercício financeiro de 20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irvo-me do presente para encaminhar o referido cheque aos cofres desta Prefeitura Municipal, para a devida contabi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, apresento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Heading3"/>
        <w:rPr/>
      </w:pPr>
      <w:r>
        <w:rPr/>
        <w:t xml:space="preserve">DD. Prefeito Municipal de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8:14:00Z</dcterms:modified>
  <cp:revision>6</cp:revision>
  <dc:subject/>
  <dc:title/>
</cp:coreProperties>
</file>