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24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ALCYR DE OLIVEIRA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Rua Major Nicolau Kuntz, 410 – Jardim Dona Nicota de Barros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CEP 18601-10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14T09:04:00Z</cp:lastPrinted>
  <dcterms:modified xsi:type="dcterms:W3CDTF">2005-06-14T12:04:00Z</dcterms:modified>
  <cp:revision>53</cp:revision>
  <dc:subject/>
  <dc:title/>
</cp:coreProperties>
</file>