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113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na Avenida Doutor Jaguaribe, esquina e frente com início da Rua Napoleão Laureano, há transito de veículos que saem da referida e adentram a Rua Napoleão Laurean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sempre que um veículo está na avenida e entra à esquerda, na Rua Napoleão Laureano, o transito da avenida fica congestion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na esquina, na localização supracitada, há um depósito de gás e os veículos param em frente, impossibilitando que o transito fluam pela via à direit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isso causa transtorno no transito, pois, a Avenida Doutor Jaguaribe é uma das principais vias de ligação, com um fluxo intenso de veícul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, se houver a proibição de estacionar no determinado trecho, em frente ao depósito de gás, os veículos passariam a ter opção de sair pela direita e seguir o transi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ainda a necessidade de incluir uma faixa de pedestre aos moradores e pedestres, inclusive idosos que circulam diariamente nesta esquina também para adentrarem a Rua Napoleão Laureano a pé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sta vereadora apresentou um requerimento em março deste ano, solicitando tal melhoria e a resposta obtida foi a de que a Secretaria estaria realizando vistorias no local para analisar o fluxo de veículos e pedestres, para assim poder intervir com a sinalização;</w:t>
      </w:r>
    </w:p>
    <w:p>
      <w:pPr>
        <w:pStyle w:val="Normal"/>
        <w:ind w:firstLine="2127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3"/>
          <w:szCs w:val="23"/>
        </w:rPr>
        <w:t>ANDRÉ LUIZ PERES</w:t>
      </w:r>
      <w:r>
        <w:rPr>
          <w:rFonts w:cs="Arial" w:ascii="Arial" w:hAnsi="Arial"/>
          <w:sz w:val="23"/>
          <w:szCs w:val="23"/>
        </w:rPr>
        <w:t>, solicitando, nos termos da Lei Orgânica do Município, informar sobre como estão os estudos para implantar a s</w:t>
      </w:r>
      <w:r>
        <w:rPr>
          <w:rFonts w:cs="Arial" w:ascii="Arial" w:hAnsi="Arial"/>
          <w:color w:val="000000"/>
          <w:sz w:val="23"/>
          <w:szCs w:val="23"/>
        </w:rPr>
        <w:t>inalização de proibido estacionar na Avenida Doutor Jaguaribe, em frente ao depósito de gás, para disciplinar o trânsito no local, bem como a pintura de faixa de pedestre na mesma esquina, ou estudo do melhor local seguro para os pedestres que adentram a Rua Napoleão Laurean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. Laurindo Ezidoro Jaqueta”, 10 de dezembro de 2018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bCs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0T16:02:00Z</cp:lastPrinted>
  <dcterms:modified xsi:type="dcterms:W3CDTF">2018-12-10T18:02:00Z</dcterms:modified>
  <cp:revision>15</cp:revision>
  <dc:subject/>
  <dc:title/>
</cp:coreProperties>
</file>