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otatória construída em frente ao Supermercado Confiança, no cruzamento da Rua Emílio Cani com a Rodovia João Hypólito Martins (Castelinho) e a Rua José Pedretti Neto possui intenso fluxo de veículos durante todo o d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já foram registradas, por diversas vezes, ocorrências de acidentes na destaca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saem do estacionamento do Supermercado em direção a rotatória encontram grandes dificuldades, com a falta de visibilidade dos veículos que vem pela rodovia “Castelinho” em direção a cidade, devido a possível erro de projeto com declive, pois os veículos precisam adentrar a via para pode enxergar o transito da Rodo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noturno a situação se agrava principalmente pela má iluminação n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no local a fim de evitar acide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iversas cidades do Brasil foram implantados semáforos em rotatórias e os resultados obtidos foram satisfatórios, diminuindo significativamente os acide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 semáforo na supracitada rotatória traria mais segurança à todas as pessoas que transitam pela região, que possui intenso fluxo de veículos em todos os horários do di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analisar a possibilidade de implantar um semáforo na rotatória localizada em frente ao Supermercado Confiança, no cruzamento da Rua Emílio Cani com a Rodovia João Hypólito Martins (Castelinho) e a Rua José Pedretti Neto, a fim de disciplinar o trânsito e evitar acidentes na região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0 de dezembro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3-12T11:17:00Z</cp:lastPrinted>
  <dcterms:modified xsi:type="dcterms:W3CDTF">2018-12-10T22:24:00Z</dcterms:modified>
  <cp:revision>17</cp:revision>
  <dc:subject/>
  <dc:title/>
</cp:coreProperties>
</file>