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° </w:t>
      </w:r>
      <w:r>
        <w:rPr>
          <w:rFonts w:cs="Arial" w:ascii="Arial" w:hAnsi="Arial"/>
          <w:b/>
          <w:sz w:val="24"/>
          <w:szCs w:val="24"/>
          <w:u w:val="single"/>
        </w:rPr>
        <w:t>11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2/2018</w:t>
      </w:r>
    </w:p>
    <w:p>
      <w:pPr>
        <w:pStyle w:val="Heading4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o importantíssimo trabalho realizado pela equipe de profissionais que atuam nas ambulâncias brancas, prestando serviços de transporte e atendimento médic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entral de Ambulâncias tem como objetivo atender a população que necessita do transporte de ambulância para atendimento de saúde dentro e fora do município, atender o Pronto Socorro de Adultos e Pediátrico, etc.;</w:t>
        <w:tab/>
        <w:tab/>
        <w:t xml:space="preserve"> </w:t>
        <w:tab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o ligar para a central de ambulâncias, o paciente muitas vezes não informa qual o serviço que necessita, se é apenas transporte ou se necessita de macas ou alguma outra necessidade especial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Secretaria de Saúde disponibilizasse um sistema de cadastro de usuários para a Central de Ambulâncias, onde constasse um histórico de atendimento dos pacientes, juntamente com o tipo de ambulância que já foi disponibilizada, facilitaria no atendimento da Central, visto que, possibilita a Central disponibilizar a ambulância adequada aos usuários;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 e ao Secretário Municipal de Saúde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DRÉ GASPARINI SPADAR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em </w:t>
      </w:r>
      <w:r>
        <w:rPr>
          <w:rFonts w:cs="Arial" w:ascii="Arial" w:hAnsi="Arial"/>
          <w:sz w:val="24"/>
          <w:szCs w:val="24"/>
        </w:rPr>
        <w:t xml:space="preserve">a possibilidade elaborar um sistema de cadastro de usuários para a Central de Ambulâncias, a fim de levantar o perfil dos pacientes e disponibilizar a ambulância adequada para cada tipo de atendimento. 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JFOJ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2-10T11:45:00Z</dcterms:modified>
  <cp:revision>16</cp:revision>
  <dc:subject/>
  <dc:title/>
</cp:coreProperties>
</file>