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26/2005, 427/2005 e 451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428/2005 e 43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429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430/2005 e 431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432/2005 e 435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433/2005 e 434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437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438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440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 442/2005, 443/2005, 448/2005 e 449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444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44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5:00Z</cp:lastPrinted>
  <dcterms:modified xsi:type="dcterms:W3CDTF">2005-06-16T12:02:00Z</dcterms:modified>
  <cp:revision>37</cp:revision>
  <dc:subject/>
  <dc:title/>
</cp:coreProperties>
</file>