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° </w:t>
      </w:r>
      <w:r>
        <w:rPr>
          <w:rFonts w:cs="Arial" w:ascii="Arial" w:hAnsi="Arial"/>
          <w:b/>
          <w:sz w:val="24"/>
          <w:szCs w:val="24"/>
          <w:u w:val="single"/>
        </w:rPr>
        <w:t>1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Contenttextcontain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textcontain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Porto Alegre há um aplicativo de celular que flagra em vídeos irregularidades no trânsito e que ajuda a Empresa Pública de Transporte e Circulação do município em ações de fiscalização;</w:t>
      </w:r>
    </w:p>
    <w:p>
      <w:pPr>
        <w:pStyle w:val="Contenttextcontaine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aplicativo denominado “Capester”, disponível nas plataformas Android e IOS, de uma empresa de Israel, com a qual a Prefeitura de Porto Alegre fez uma parceria, os usuários podem registrar vídeos no sistema de forma anônima e a partir daí as denúncias são enviadas à EPTC;</w:t>
      </w:r>
    </w:p>
    <w:p>
      <w:pPr>
        <w:pStyle w:val="Contenttextcontaine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as pessoas não são multadas pelos vídeos registrados no aplicativo e, sim, apenas são comunicadas que foram flagradas cometendo uma infração de trânsito;</w:t>
      </w:r>
    </w:p>
    <w:p>
      <w:pPr>
        <w:pStyle w:val="Contenttextcontaine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sde que começou a ser usado pela prefeitura de Porto Alegre, o aplicativo já foi baixado em mais de 16 mil celulares e para as imagens serem validadas pela EPTC, o vídeo precisa mostrar de forma clara a infração, como por exemplo, com a placa indicando que é proibido estacionar ou parar;</w:t>
      </w:r>
    </w:p>
    <w:p>
      <w:pPr>
        <w:pStyle w:val="Contenttextcontainer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o aplicativo é mais uma ferramenta que a população tem para trazer ao conhecimento do gestor público dos problemas que estão acontecendo na cidade;</w:t>
      </w:r>
    </w:p>
    <w:p>
      <w:pPr>
        <w:pStyle w:val="Contenttextcontaine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e disponibilizar tal aplicativo no município de Botucatu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</w:t>
      </w:r>
      <w:r>
        <w:rPr>
          <w:rFonts w:cs="Arial" w:ascii="Arial" w:hAnsi="Arial"/>
          <w:sz w:val="24"/>
          <w:szCs w:val="24"/>
        </w:rPr>
        <w:t>a possibilidade de realizar estudos e parceria para disponibilizar em Botucatu um aplicativo, nos moldes do existente no município de Porto Alegre, que permita a munícipes o registro de vídeos de infrações de trânsito que possam ser encaminhados à Semutran como forma de alerta e contribuição para com ações de fiscalização do trânsito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10T10:58:00Z</cp:lastPrinted>
  <dcterms:modified xsi:type="dcterms:W3CDTF">2018-12-10T13:17:00Z</dcterms:modified>
  <cp:revision>10</cp:revision>
  <dc:subject/>
  <dc:title/>
</cp:coreProperties>
</file>