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4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0/12/2018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>Considerando que as Organizações Não Governamentais (ONGs) existentes em Botucatu, prestam um relevante serviço social em nossa cidade, atuando em locais e com pessoas que o Poder Público nem sempre consegue auxiliar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, apesar da importância do trabalho realizado pelas supracitadas organizações, as mesmas encontram muita dificuldade, sobretudo, em seus primeiros anos de existênci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uma das grandes dificuldades enfrentadas pelas ONGs, em seus primeiros anos de existência, está relacionada à ausência de um imóvel que possa servir para abrigar a sede, com a respectiva estrutura administrativ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seria de grande valia para essas organizações se o Poder Público pudesse oferecer um local público que servisse de “sede coletiva”, nos mesmos moldes das “incubadoras de empresas”, para as ONGs recém-criadas, assim,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</w:t>
      </w:r>
      <w:r>
        <w:rPr>
          <w:rFonts w:cs="Arial" w:ascii="Arial" w:hAnsi="Arial"/>
          <w:bCs/>
          <w:sz w:val="24"/>
          <w:szCs w:val="24"/>
        </w:rPr>
        <w:t xml:space="preserve">, nos termos da Lei Orgânica do Município, realizar estudos no sentido de implantar um local público que funcione como uma “incubadora” para as Organizações Não Governamentais (ONGs), recém-constituídas em nosso município, que tenham por finalidade desenvolver </w:t>
      </w:r>
      <w:r>
        <w:rPr>
          <w:rFonts w:cs="Arial" w:ascii="Arial" w:hAnsi="Arial"/>
          <w:sz w:val="24"/>
          <w:szCs w:val="24"/>
        </w:rPr>
        <w:t>relevantes serviços sociais em nossa cidade,</w:t>
      </w:r>
      <w:r>
        <w:rPr>
          <w:rFonts w:cs="Arial" w:ascii="Arial" w:hAnsi="Arial"/>
          <w:bCs/>
          <w:sz w:val="24"/>
          <w:szCs w:val="24"/>
        </w:rPr>
        <w:t xml:space="preserve"> a fim de que o imóvel possa servir para abrigar, de forma coletiva, as sedes, bem como as respectivas estruturas administrativas das referidas organizações, amparando-as em seus primeiros anos de existência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0 de dezemb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D9D9D9"/>
          <w:sz w:val="16"/>
          <w:szCs w:val="16"/>
        </w:rPr>
        <w:t>IBSC/lpm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riana</cp:lastModifiedBy>
  <cp:lastPrinted>2018-12-10T16:05:00Z</cp:lastPrinted>
  <dcterms:modified xsi:type="dcterms:W3CDTF">2018-12-10T18:05:00Z</dcterms:modified>
  <cp:revision>10</cp:revision>
  <dc:subject/>
  <dc:title/>
</cp:coreProperties>
</file>