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46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14 de junh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34/2005, 135/2005, 136/2005, 137/2005 e 138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5-06-14T11:58:00Z</dcterms:modified>
  <cp:revision>32</cp:revision>
  <dc:subject/>
  <dc:title/>
</cp:coreProperties>
</file>