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a orla do Rio Bonito recebeu investimento de arquitetura e paisagismo em toda a sua extensã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referido investimento destacou a beleza desse local turístico, intensificando a procura de tur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“bica” (queda d’água), com a colocação do píer, ficou sem acesso para pessoas com deficiênc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s usuários solicitaram a esse Vereador tal melhori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construir um acesso para cadeirantes e pessoas com deficiência até a queda d’água (“bica”) localizada na Avenida da Orla do Rio Bonito Campo e Náutica.</w:t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1-28T12:42:00Z</dcterms:modified>
  <cp:revision>21</cp:revision>
  <dc:subject/>
  <dc:title/>
</cp:coreProperties>
</file>