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udos demonstram que árvores plantadas no ambiente urbano melhoram a qualidade do ar e diminuem os efeitos das altas temperatu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árvores, além de reduzirem a contaminação e as temperaturas elevadas, também contribuem para a saúde física e mental, na diminuição da pressão arterial e do estresse urba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relevância a arborização da área do estacionamento no entorno do Hospital Estadual de Botucatu de forma a contribuir com a saúde de todos que frequentam referida unidade de saú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Diretora do Hospital Estadual de Botucatu, </w:t>
      </w:r>
      <w:r>
        <w:rPr>
          <w:rFonts w:cs="Arial" w:ascii="Arial" w:hAnsi="Arial"/>
          <w:b/>
          <w:sz w:val="24"/>
          <w:szCs w:val="24"/>
        </w:rPr>
        <w:t>DRA. SILKE ANNA THEREZA WEB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 xml:space="preserve">informar se há projeto visando a arborização da área do estacionamento no </w:t>
      </w:r>
      <w:r>
        <w:rPr>
          <w:rFonts w:cs="Arial" w:ascii="Arial" w:hAnsi="Arial"/>
          <w:sz w:val="24"/>
          <w:szCs w:val="24"/>
        </w:rPr>
        <w:t>entorno do Hospital Estadual de Botucatu de forma a contribuir com a qualidade de ar e saúde física e mental de todos que frequentam referida unidade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1-31T19:00:00Z</dcterms:modified>
  <cp:revision>9</cp:revision>
  <dc:subject/>
  <dc:title/>
</cp:coreProperties>
</file>