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2/2019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rática de atividades físicas é um grande investimento para a qualidade de vida;</w:t>
      </w:r>
    </w:p>
    <w:p>
      <w:pPr>
        <w:pStyle w:val="Normal"/>
        <w:shd w:fill="FFFFFF" w:val="clear"/>
        <w:spacing w:before="100" w:after="10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Jardim Ouro Verde não possui área de lazer com campo de areia para que os jovens e crianças possam jogar bola, proporcionando aos moradores oportunidade para a prática de atividades físicas;</w:t>
      </w:r>
    </w:p>
    <w:p>
      <w:pPr>
        <w:pStyle w:val="Normal"/>
        <w:shd w:fill="FFFFFF" w:val="clear"/>
        <w:spacing w:before="100" w:after="100"/>
        <w:ind w:left="142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>de construir uma Praça com campo de areia dotada com iluminação no Jardim Ouro Verde, proporcionando um local para a prática esportiva para a popul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9-02-04T16:34:00Z</dcterms:modified>
  <cp:revision>24</cp:revision>
  <dc:subject/>
  <dc:title/>
</cp:coreProperties>
</file>