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do Conjunto Habitacional “Humberto Popolo” (Cohab I), Jardim Reflorenda e arredores estão reclamando da iluminação pública insuficiente existente em diversas vias dos referidos bairr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upracitada situação, ocasionada principalmente por falta de braços de luz e por lâmpadas antigas e fracas, preocupa moradores e facilita a ação de pessoas mal-intencionad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recentemente, foi entregue uma rotatória na região, interligando diversos bairros como o Conjunto Habitacional “Humberto Popolo” (Cohab I), o Jardim Reflorenda, Chácara Recreio do Havaí, entre outr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melhorias, visando proporcionar uma iluminação pública mais eficiente e adequada aos moradores e frequentadores do destacado bairro, ainda mais às crianças que estudam na E.M.E.F. “Antenor Serra”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realizar melhorias na iluminação das vias públicas Avenida das Hortências, Avenida Dr. Jaime de Almeida Pinto, Rua Mario Figueiredo, Rua José Ventrela e Rua Eugênio Herbest, efetuando a substituição das lâmpadas antigas por outras mais modernas e eficientes como as de LED, instalando novos braços de luz nos postes onde há necessidade, bem como outras melhorias, visando tornar a iluminação pública mais eficiente e econômica, atendendo aos anseios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5-21T09:57:00Z</cp:lastPrinted>
  <dcterms:modified xsi:type="dcterms:W3CDTF">2019-01-28T12:47:00Z</dcterms:modified>
  <cp:revision>40</cp:revision>
  <dc:subject/>
  <dc:title/>
</cp:coreProperties>
</file>