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dos Pracinhas de Botucatu, no Conjunto Habitacional “Humberto Popolo” (Cohab I), em frente à residência de número 110, existe uma árvore cujos galhos estão invadindo a rua e obstruindo a iluminação pública do local, ocasionando escuridão em referida v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supracitada situação preocupa moradores próximos e gera sensação de insegurança às pessoas que transitam pela localidade, visto que pessoas estão se utilizando do local para realização de práticas ilícita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zelar pela segurança da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estudos e informar sobre a possibilidade de efetuar a poda adequada da árvore localizada </w:t>
      </w:r>
      <w:r>
        <w:rPr>
          <w:rFonts w:cs="Arial" w:ascii="Arial" w:hAnsi="Arial"/>
          <w:sz w:val="24"/>
          <w:szCs w:val="24"/>
        </w:rPr>
        <w:t>na Rua dos Pracinhas de Botucatu, no Conjunto Habitacional “Humberto Popolo” (Cohab I), em frente à residência de número 110, cujos galhos estão obstruindo a iluminação pública e ocasionando escuridão em referida via, atendendo ao anseio de moradores e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4T11:01:00Z</dcterms:modified>
  <cp:revision>33</cp:revision>
  <dc:subject/>
  <dc:title/>
</cp:coreProperties>
</file>