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regiões da Vila Cidade Jardim, Parque Santa Inês, Jardim Regina, Comerciários, Conjunto Habitacional “Clemente Jorge Roncari” (Cohab V), Conjunto Habitacional “Doutor Antônio Delmanto” (Cohab VI) e Jardim Flora Rica, carecem de benfeitorias permitindo sua ligação à região central da cidad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construção de pontes em nosso município, visto o expressivo aumento do número de veículos que circulam pelas vias de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s empreendimentos imobiliários já construídos e também em fase de construção, nas referidas regiões, torna necessário o aumento das vias de acesso para que o trânsito não fique sobrecarregado nas demais vias dessas regi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alizar a construção em questão, a fim de agilizar e melhorar o fluxo de veículos dessas regiões, melhorando a ligação dos bairros e, consequentemente, proporcionar comodidade e segurança à nossa populaç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sz w:val="24"/>
          <w:szCs w:val="24"/>
        </w:rPr>
        <w:t>, 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struir três pontes de acesso entre os bairros da região da Vila Cidade Jardim com a região central da cidade, mais precisamente na Rua Jorge Tibiriça com a Rua Jurandir Trench, na Rua Conselheiro Rodrigues Alves com a Rua Mirabeau Camargo Pacheco e na Rua Carlos de Campos com a Rua Luís Vaz de Camões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ando melhorar o trânsito n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8-09-04T11:04:00Z</cp:lastPrinted>
  <dcterms:modified xsi:type="dcterms:W3CDTF">2019-02-04T11:22:00Z</dcterms:modified>
  <cp:revision>70</cp:revision>
  <dc:subject/>
  <dc:title/>
</cp:coreProperties>
</file>