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Avenida José Barbosa de Barr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veículos na destacada avenida e a alta velocidade de deslocamento dos mesm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onstrução do viaduto que liga a região do Jardim Cristina com a região do Jardim Paraíso, o movimento de veículos será ainda maior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lguns pontos da Avenida José Barbosa de Barros e, principalmente, nas proximidades dos Condomínios Residenciais Araucária e Bavaria, as calçadas são bastantes estreitas e irregulares, não havendo espaço suficiente para circulação dos pedestres por este passeio públic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pessoas com deficiência, em especial cadeirantes, encontram dificuldades para se deslocar pel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Poder Público dar condições e, sobretudo segurança para a circulação dos pedestres e pessoas com deficiênc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sz w:val="24"/>
          <w:szCs w:val="24"/>
          <w:shd w:fill="FFFFFF" w:val="clear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providências no sentido de resolver o estreitamento do passeio público da Avenida José Barbosa de Barros, permitindo aos pedestres e pessoas com deficiência melhores condições e segurança para se locomovere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9-01-30T18:07:00Z</dcterms:modified>
  <cp:revision>18</cp:revision>
  <dc:subject/>
  <dc:title/>
</cp:coreProperties>
</file>