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Delphim da Graça Cardoso, colocando em risco a vida de moradores da localidade e pessoas que circulam pela regi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localidade há intensa movimentação de pedestres e veículos e compete ao Poder Público disciplinar o transito e garantir segurança aos motoristas e pedestr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ocorreram acidentes na esquina da Rua Delphin da Graça Cardoso com a Rua Major Nicolau Kuntz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, do tipo “lombada”, na Rua Delphim da Graça Cardoso, nas proximidades do cruzamento com a Rua Major Nicolau Kuntz, no bairro Boa Vista, atendendo ao anseio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4T12:27:00Z</dcterms:modified>
  <cp:revision>19</cp:revision>
  <dc:subject/>
  <dc:title/>
</cp:coreProperties>
</file>