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Praça “Aparecida Ribeiro Barbosa”, localizada entre as Ruas Luzia de Masseno Pontes, Indalécio Nunes da Silva, Manoel Sobrinho e Avenida João Baptista Carnietto no Jardim Itamaraty, é muito</w:t>
      </w:r>
      <w:r>
        <w:rPr>
          <w:rFonts w:cs="Arial" w:ascii="Arial" w:hAnsi="Arial"/>
          <w:sz w:val="24"/>
          <w:szCs w:val="24"/>
        </w:rPr>
        <w:t xml:space="preserve"> utilizada para lazer da popul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não possui sanitários, impedindo assim o prolongamento da estadia e do passeio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em destacado local existem diversos trailers para alimentação, o que torna ainda mais necessário a instalação de sanitários para a popul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reclamações por falta dos mesmos em referida praç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a possibilidade de implantar sanitários na P</w:t>
      </w:r>
      <w:r>
        <w:rPr>
          <w:rFonts w:cs="Arial" w:ascii="Arial" w:hAnsi="Arial"/>
          <w:color w:val="000000"/>
          <w:sz w:val="24"/>
          <w:szCs w:val="24"/>
        </w:rPr>
        <w:t>raça “Aparecida Ribeiro Barbosa”, localizada entre as Ruas Luzia de Masseno Pontes, Indalécio Nunes da Silva, Manoel Sobrinho e Avenida João Baptista Carnietto, no Jardim Itamaraty, atendendo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19T15:21:00Z</cp:lastPrinted>
  <dcterms:modified xsi:type="dcterms:W3CDTF">2019-02-04T12:53:00Z</dcterms:modified>
  <cp:revision>26</cp:revision>
  <dc:subject/>
  <dc:title/>
</cp:coreProperties>
</file>