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argens e o leito do Ribeirão Tanquinho, estão sujos e obstruídos por troncos, galhos e lix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lo local apresentar um mau aspecto de conservação, algumas pessoas estão usando as margens do rio como esconderijo para uso de entorpec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serviços de capinação e limpeza das margens, bem como a desobstrução do leito do supracitado Ribeirão, proporcionando a vazão adequada da água, evitando alagamentos e que o mesmo sirva de criadouro de animais peçonhent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executar serviços de capinação e limpeza das margens do Ribeirão Tanquinho, bem como a desobstrução de seu leito, proporcionando a vazão adequada da água, evitando alagamentos e que o mesmo sirva de criadouro de animais peçonhent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9-01-30T18:21:00Z</dcterms:modified>
  <cp:revision>39</cp:revision>
  <dc:subject/>
  <dc:title/>
</cp:coreProperties>
</file>