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2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pavimentação asfáltica da Rua Justino Miranda Camargo, localizada no Jardim Paraíso, está esburacada e necessitando manuten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upracitada situação, além de poder ocasionar acidentes com pedestres e motoristas, também causa danos aos veículos que trafegam por referida rua diariamente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moradores e motoristas que transitam pela região pedem a manutenção da citada via;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</w:rPr>
        <w:t>ANDRÉ LUIZ PER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solicitando,</w:t>
      </w:r>
      <w:r>
        <w:rPr>
          <w:rFonts w:cs="Arial" w:ascii="Arial" w:hAnsi="Arial"/>
        </w:rPr>
        <w:t xml:space="preserve"> nos termos da Lei Orgânica do Município,</w:t>
      </w:r>
      <w:r>
        <w:rPr>
          <w:rFonts w:cs="Arial" w:ascii="Arial" w:hAnsi="Arial"/>
          <w:bCs/>
        </w:rPr>
        <w:t xml:space="preserve"> informar sobre a possibilidade de realizar o recapeamento asfáltico na</w:t>
      </w:r>
      <w:r>
        <w:rPr>
          <w:rFonts w:cs="Arial" w:ascii="Arial" w:hAnsi="Arial"/>
        </w:rPr>
        <w:t xml:space="preserve"> Rua Justino Miranda Camargo, localizada no Jardim Paraíso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feverei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left" w:pos="400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tabs>
                <w:tab w:val="clear" w:pos="720"/>
                <w:tab w:val="left" w:pos="400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left" w:pos="400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tabs>
                <w:tab w:val="clear" w:pos="720"/>
                <w:tab w:val="left" w:pos="400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VA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9-02-04T16:28:00Z</dcterms:modified>
  <cp:revision>22</cp:revision>
  <dc:subject/>
  <dc:title/>
</cp:coreProperties>
</file>