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cargo de Atendente de Creche é um dos cargos mais antigos e desvalorizados financeiramente da Prefeitura Municipal de Botucatu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referido cargo, anteriormente lotado na Assistência Social, foi lotado na secretaria de Educação, na década de 90, fazendo parte do quadro de funcionários dentro dos 40% do FUNDEB – Fundo de Desenvolvimento da Educação Básica, verba vinculada da Educaç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rtigo 89 – As creches e pré escolas existentes ou que venham a ser criadas deverão, no prazo de três anos, a contar da publicação desta Lei, integrar-se ao respectivo sistema de ensino.” (Lei de Diretrizes e Base/ LDB, 1996)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Meta nº1 do Plano Nacional da Educação, confirmado no Plano Municipal de Educação, exige atingir a meta de ampliação no atendimento de creches, público alvo dessa categori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aumento de exoneração de Atendentes de creche por motivos do salário baixo, reflete em prejuízo no processo educativo das crianç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arga horária desse cargo é de 8 horas diárias em atendimento direto com as criança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as atribuições extrapolam o cuidar (alimentação, higiene e segurança) para o educar (ensino e aprendizagem de habilidades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prioridade no atendimento escolar do município é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igo 211- ....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2º- Os municípios atuarão prioritariamente no Ensino Fundamental e na Educação Infantil (Constituição da República Federativa do Brasil, 1988);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l propositura foi respondida em abril do ano de 2017 e em 2018 como “em estudo”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o requerimento n° 017/2019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o valor do impacto financeiro de referida classe de funcionários no que tange em alterar seu enquadramento no CE.1 para o CE.4 e a possibilidade legal de tal fato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1-29T11:49:00Z</dcterms:modified>
  <cp:revision>8</cp:revision>
  <dc:subject/>
  <dc:title/>
</cp:coreProperties>
</file>