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455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456/2005, 457/2005, 458/2005 e 459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 460/2005 e 461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 462/2005 e 463/2005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464/2005, de autoria do Vereador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470/2005 e 47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8:53:00Z</cp:lastPrinted>
  <dcterms:modified xsi:type="dcterms:W3CDTF">2005-06-21T11:53:00Z</dcterms:modified>
  <cp:revision>39</cp:revision>
  <dc:subject/>
  <dc:title/>
</cp:coreProperties>
</file>