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3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SILVANO APARECIDO VAZ</w:t>
      </w:r>
      <w:r>
        <w:rPr>
          <w:rFonts w:cs="Arial" w:ascii="Arial" w:hAnsi="Arial"/>
          <w:sz w:val="24"/>
          <w:szCs w:val="24"/>
        </w:rPr>
        <w:t xml:space="preserve">, esposo da Senhora Vera Lúcia Ribeiro Vaz, ocorrido no dia 17 de março, aos 57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dcterms:modified xsi:type="dcterms:W3CDTF">2019-03-18T22:39:00Z</dcterms:modified>
  <cp:revision>13</cp:revision>
  <dc:subject/>
  <dc:title/>
</cp:coreProperties>
</file>