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gio é um período de prática profissional, desenvolvido por estudantes do ensino médio e superior, em empresas ou instituições, com a finalidade de complementar a aprendizagem dos conteúdos obtidos em sala de aula através da vivência no ambiente de trabal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alização do estágio é pré-requisito para a conclusão de diversos cursos, sendo obrigatório a celebração de contrato entre as pa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burocracia para contratação de estagiários, bem como a dificuldade enfrentada para que o mesmo permaneça desenvolvendo sua ativ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ensalidades das escolas privadas tiveram aumentos significativos, sobretudo nos últimos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valores contratuais, repassados pela Prefeitura Municipal de Botucatu aos estagiários, mantém-se o mesmo há mais de 08 (oito) a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valoroso este convênio, tanto para os estudantes como para a Prefeitura Municipal, haja vista a importância dos trabalhos desenvolvidos por estes futuros profissionais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negociar os valores contratuais dos estagiários da Prefeitura Municipal, atualizando-os, com a finalidade de promover a continuidade deste convênio e, em reconhecimento ao importante trabalho desenvolvido por nossos estagiári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4T11:04:00Z</dcterms:modified>
  <cp:revision>12</cp:revision>
  <dc:subject/>
  <dc:title/>
</cp:coreProperties>
</file>