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instalar placa de denominação na Avenida Marcilio João Arrigo, no Parque dos Pinheiros, visando facilitar a localização da referida avenida e beneficiando a comunidade local, bem como aqueles que prestam serviços de entregas em domicil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9-01-29T17:01:00Z</dcterms:modified>
  <cp:revision>10</cp:revision>
  <dc:subject/>
  <dc:title/>
</cp:coreProperties>
</file>