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47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1 de junh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9/2005, 140/2005, 141/2005, 142/2005, 143/2005, 144/2005, 145/2005, 146/2005, 147/2005, 148/2005, 149/2005, 150/2005 e 151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6-21T12:23:00Z</dcterms:modified>
  <cp:revision>35</cp:revision>
  <dc:subject/>
  <dc:title/>
</cp:coreProperties>
</file>