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veículos que estão abandonados em nossas vias, não têm sido recolhidos, mesmo quando os mesmos superam o prazo de 30 dias, previstos na Lei n° 5.976/2018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a situação, além de ferir a legislação municipal, também deixa nossas ruas suscetíveis ao uso indevido, ao passo que veículos abandonados atraem diversos problemas, desde segurança pública, até problemas de saúde coletiva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parentemente, burocraticamente o único entrave seria a não aprovação pelo Detran do referido convenio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esclarecer a situação do recolhimento de veículos em Botucatu, em especial do convênio com o Detran, aprovado por esta casa em 26 de março de 2018, bem como esclarecer ainda se o serviço será barateado para a popul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ainda, que seja oficiado ao Diretor Presidente do Departamento de Trânsito – Detran, </w:t>
      </w:r>
      <w:r>
        <w:rPr>
          <w:rFonts w:cs="Arial" w:ascii="Arial" w:hAnsi="Arial"/>
          <w:b/>
          <w:bCs/>
          <w:sz w:val="24"/>
          <w:szCs w:val="24"/>
        </w:rPr>
        <w:t>PAULO ROBERTO FALCÃO RIBEIRO</w:t>
      </w:r>
      <w:r>
        <w:rPr>
          <w:rFonts w:cs="Arial" w:ascii="Arial" w:hAnsi="Arial"/>
          <w:bCs/>
          <w:sz w:val="24"/>
          <w:szCs w:val="24"/>
        </w:rPr>
        <w:t xml:space="preserve">, solicitando esclarecimentos sobre </w:t>
      </w:r>
      <w:r>
        <w:rPr>
          <w:rFonts w:cs="Arial" w:ascii="Arial" w:hAnsi="Arial"/>
          <w:sz w:val="24"/>
          <w:szCs w:val="24"/>
        </w:rPr>
        <w:t xml:space="preserve">os motivos da não efetivação do convêni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9-01-30T10:54:00Z</cp:lastPrinted>
  <dcterms:modified xsi:type="dcterms:W3CDTF">2019-01-30T18:08:00Z</dcterms:modified>
  <cp:revision>15</cp:revision>
  <dc:subject/>
  <dc:title/>
</cp:coreProperties>
</file>