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04/02/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o prédio da Unidade Básica de Saúde da Vila São Lúcio está fechada para reformas desde o mês de agosto de 2018, com previsão para conclusão das mesmas em um ano, estando a citada UBS funcionando em outra localidade em caráter temporário;</w:t>
      </w:r>
    </w:p>
    <w:p>
      <w:pPr>
        <w:pStyle w:val="Normal"/>
        <w:ind w:firstLine="1985"/>
        <w:jc w:val="both"/>
        <w:rPr>
          <w:rFonts w:ascii="Arial" w:hAnsi="Arial" w:cs="Arial"/>
          <w:sz w:val="24"/>
          <w:szCs w:val="24"/>
        </w:rPr>
      </w:pPr>
      <w:r>
        <w:rPr>
          <w:rFonts w:cs="Arial" w:ascii="Arial" w:hAnsi="Arial"/>
          <w:sz w:val="24"/>
          <w:szCs w:val="24"/>
        </w:rPr>
        <w:t>Considerando que moradores do entorno do local que passa por obras informam que há vários dias não existe nenhuma movimentação de trabalho no local, o que pode acabar interferindo no cronograma inicial das obras, atrasando assim a conclusão da mesma, que tem previsão de um ano para ser entregue;</w:t>
      </w:r>
    </w:p>
    <w:p>
      <w:pPr>
        <w:pStyle w:val="Normal"/>
        <w:ind w:firstLine="1985"/>
        <w:jc w:val="both"/>
        <w:rPr>
          <w:rFonts w:ascii="Arial" w:hAnsi="Arial" w:cs="Arial"/>
          <w:sz w:val="24"/>
          <w:szCs w:val="24"/>
        </w:rPr>
      </w:pPr>
      <w:r>
        <w:rPr>
          <w:rFonts w:cs="Arial" w:ascii="Arial" w:hAnsi="Arial"/>
          <w:sz w:val="24"/>
          <w:szCs w:val="24"/>
        </w:rPr>
        <w:t>Considerando que é dever do Poder Público vistoriar e fiscalizar todas as obras em andamento, garantindo que não existam atrasos nas mesm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ARIO EDUARDO AFFONSECA</w:t>
      </w:r>
      <w:r>
        <w:rPr>
          <w:rFonts w:cs="Arial" w:ascii="Arial" w:hAnsi="Arial"/>
          <w:sz w:val="24"/>
          <w:szCs w:val="24"/>
        </w:rPr>
        <w:t xml:space="preserve">, solicitando, nos termos da Lei Orgânica do Município, que cobre da secretaria competente e encaminhe ao Poder Legislativo, informações a respeito do cronograma das obras de melhorias da UBS da Vila São Lúcio, para garantir que as mesmas aconteçam dentro do prazo previsto no início da obra, uma vez que existem relatos de moradores que não existe nenhuma movimentação de trabalho no local. </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04 de fevereiro de 201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IBSC/lp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ucas</cp:lastModifiedBy>
  <dcterms:modified xsi:type="dcterms:W3CDTF">2019-02-04T12:55:00Z</dcterms:modified>
  <cp:revision>8</cp:revision>
  <dc:subject/>
  <dc:title/>
</cp:coreProperties>
</file>