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Botucatu é uma cidade com grande potencial turístico;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época de verão, a procura por lazer e recreação em rios e cachoeiras da região aumenta significativamente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ocorrido na última semana no Complexo Turístico “Véu da Noiva” ocasionando a morte de dois jovens por afoga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ser importante conhecer procedimentos e precauções que devem ser tomadas para aproveitar tais locais de lazer em sua totalidade e, acima de tudo, de forma segura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2° Subgrupamento de Bombeiros, </w:t>
      </w:r>
      <w:r>
        <w:rPr>
          <w:rFonts w:cs="Arial" w:ascii="Arial" w:hAnsi="Arial"/>
          <w:b/>
          <w:sz w:val="24"/>
          <w:szCs w:val="24"/>
        </w:rPr>
        <w:t>CAPITÃO PM EDSON WINCKLER FILHO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utilizar a Tribuna Livre desta Casa de Leis visando tratar sobre procedimentos e precauções que devem ser tomadas nos momentos de lazer e recreação em rios, cascatas e cachoeira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19-02-04T14:06:00Z</cp:lastPrinted>
  <dcterms:modified xsi:type="dcterms:W3CDTF">2019-02-05T16:58:00Z</dcterms:modified>
  <cp:revision>12</cp:revision>
  <dc:subject/>
  <dc:title/>
</cp:coreProperties>
</file>