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vias públicas Rua Doutor Jaguaribe, Avenida Vital Brasil e Avenida Dom Lúcio possuem intenso movimento de veícul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as recentes chuvas um grande volume de água fica acumulado nos supracitados locais, causando fortes enxurradas, provocando transtornos aos moradores e as pessoas que transitam pelas localidades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s transtornos citados devido ao excesso das águas, as enxurradas também provocam danos à pavimentação e às calçadas das supracitadas vias públicas,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implantação de galeria para captação de águas pluviais na Rua Doutor Jaguaribe, Avenida Vital Brasil e Avenida Dom Lúcio, a fim de acabar com o excessivo volume de águas em referidos locais nos dias de chuvas, oferecendo mais segurança e tranquilidade a moradores, pedestres e condutores de veícul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9-02-04T16:54:00Z</dcterms:modified>
  <cp:revision>19</cp:revision>
  <dc:subject/>
  <dc:title/>
</cp:coreProperties>
</file>