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Vicinal “Capitão José Gomes Pinheiro”, é uma importante via de ligação entre a Rodovia Marechal Rondon (SP-300), Botucatu e os bairros Shangrilá, Guarantã, Toledo, Bairro Santana e Monte Alegre, interligando a cidade de Pratânia e bairros Pratinha e Boa Vist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éssimo estado de conservação do asfalto da referida estrada, que apresenta inúmeros buracos, o que aumenta o risco de acidentes e danos nos veículos que passam por ela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nos termos da Lei Orgânica do Município, e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 xml:space="preserve">, solicitando informarem sobre a possibilidade de envidarem esforços, cada um em sua área de competência, no sentido de viabilizar o recapeamento asfáltico da </w:t>
      </w:r>
      <w:r>
        <w:rPr>
          <w:rFonts w:cs="Arial" w:ascii="Arial" w:hAnsi="Arial"/>
          <w:iCs/>
          <w:sz w:val="24"/>
          <w:szCs w:val="24"/>
        </w:rPr>
        <w:t>estrada vicinal “Capitão José Gomes Pinheiro”, bem como realizar a pavimentação asfáltica do trecho restante, visando garantir a segurança de motoristas que trafegam pela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1-31T18:07:00Z</dcterms:modified>
  <cp:revision>10</cp:revision>
  <dc:subject/>
  <dc:title/>
</cp:coreProperties>
</file>