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Curuzu é um importante e movimentado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via fica localizada na área central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fluxo de usuários do transporte coletivo é maior em destacada região devido à proximidade da supracitada via pública com a Rua Amando de Barros, principal via de comérc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condição precária e tamanho inferior do ponto de ônibus localizado na Rua Curuzu, em especial o ponto localizado próximo à Escola “Chiri Natação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realizar a reforma e a ampliação do ponto de ônibus localizado na Rua Curuzu, em especial o ponto localizado próximo a Escola “Chiri Natação” por conta do intenso fluxo de usuários de transporte coletiv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01T16:31:00Z</dcterms:modified>
  <cp:revision>9</cp:revision>
  <dc:subject/>
  <dc:title/>
</cp:coreProperties>
</file>