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Ecopontos são locais de entrega voluntária de pequenos volumes de entulho, grandes objetos e resíduos reciclávei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se existissem Ecopontos em lugares estratégicos do município, o descarte irregular seria amenizad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senhor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stalar Ecopontos nas seguintes regiões do município: Conjunto Habitacional Maria Luiza, Residencial Bosque I e II, Distrito de Rubião Júnior, acesso da Rodovia Alcides Soares com a Avenida Conde de Serra Negra, Jardim Brasil, Jardim Eldorado, Estrada Municipal João da Cruz (estrada de acesso ao Pátio 8), Estrada Municipal Geraldo Biral (estrada da Indiana) e entrada do bairro rural Residencial Green Valley, tendo em vista reclamações de pessoas jogando lixo em áreas verd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4T11:06:00Z</dcterms:modified>
  <cp:revision>21</cp:revision>
  <dc:subject/>
  <dc:title/>
</cp:coreProperties>
</file>