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serviços de atenção básica em saúde, como os realizados nas Unidades Básicas de Saúde - UBS, os Serviços de Ambulância, do SAMU, do Canil Municipal, de Saúde Mental, entre outros, foram terceirizados através de Contrato de Gestão com a Fundação UNI, desde o ano de 2010, e finalizados em 2018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ssociação Beneficente de Pirangi é a nova gestora de serviços de Saúde de Botucatu, conforme Chamamento Público que originou a contratação nº 343/2018 e aditivo nº 428/2018.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atribuição legislativa em fiscalizar e acompanhar os serviços de saúde pública, prestados pela Prefeitura Municipal de Botucatu, de forma direta e indireta através de entidades contrat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nviar a esta Casa de Leis </w:t>
      </w:r>
      <w:r>
        <w:rPr>
          <w:rFonts w:cs="Arial" w:ascii="Arial" w:hAnsi="Arial"/>
          <w:sz w:val="24"/>
        </w:rPr>
        <w:t>cópias de inteiro teor do Chamamento Público e respectivo Contrato e aditivo com a Associação Beneficente Pirangi para prestar os serviços municipal de saúde, custeado pela Prefeitura Municipal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dcterms:modified xsi:type="dcterms:W3CDTF">2019-02-04T17:58:00Z</dcterms:modified>
  <cp:revision>24</cp:revision>
  <dc:subject/>
  <dc:title/>
</cp:coreProperties>
</file>