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venida Deputado Dante Delmanto é uma importante via do município, cujo fluxo de veículos é intenso durante todo o d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João Baptista Carnietto também é uma importante via de acesso a diversos bairros da região norte, como Jardim Real Park, Jardim Continental, Jardim Panorama, Jardim Eldorado, Jardim Itamarati, Jardim Ouro Verde, etc, porém, não faz ligação com a Avenida Dante Delma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ículos vindos da João Baptista Carnietto, para adentrarem a Avenida Dante Delmanto precisam dar a volta, tornando o trajeto mais demora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onstrução da rotatória de acesso entre as supracitadas avenidas está prevista em projetos orçamentários do município para este ano de 2019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qual a previsão de início das obras de acesso da Avenida João Baptista Carnietto com a Avenida Dante Delmanto, a fim de melhorar o transito na regi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9-02-04T11:43:00Z</dcterms:modified>
  <cp:revision>18</cp:revision>
  <dc:subject/>
  <dc:title/>
</cp:coreProperties>
</file>