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oferecer a esta Casa de Leis os seguintes esclarecimentos a respeito da construção ou instalação de lixeiras e suportes para acondicionamento de lixo doméstico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Que ações estão sendo efetivamente realizadas por parte do poder público municipal para o fiel cumprimento do disposto no Decreto nº. 8.687/2011 ?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2) Após a edição do referido Decreto quantas autuações foram realizadas pela prefeitura e qual o resultado?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omo a fiscalização vem sendo exercida pelo setor competente? Há um trabalho setorial na cidade com mecanismo de fiscalização após autuação para comprovar se a lixeira foi removida e instalada corretamente nos termos da lei?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Justificamos o presente requerimento, tendo em vista que ainda existem muitas lixeiras, suportes e receptáculos de lixos domésticos instalados em locais impróprios, normalmente suspensos nas grades e muros das residências de nosso municípi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Referida situação está há muito tempo necessitando de tomada de posição pelo poder público, pois vem prejudicando o deslocamento de pedestres no passeio público, sobretudo aqueles com deficiência visual. Além disso, é sabido que em determinada região da cidade moradores, após terem sido notificados, promoveram a remoção desses dispositivos enquanto outros da mesma via não procederam qualquer 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T/ac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dcterms:modified xsi:type="dcterms:W3CDTF">2019-02-11T10:58:00Z</dcterms:modified>
  <cp:revision>11</cp:revision>
  <dc:subject/>
  <dc:title/>
</cp:coreProperties>
</file>