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 Agência Reguladora de Saneamento e Energia do Estado de São Paulo (ARSESP) envia para a Prefeitura de Botucatu um relatório descritivo das atividades de regulação e fiscalização realizados no município, referente ao Plano de Investimentos do Contrato do Programa nº 197/2010 para prestação de serviços públicos de abastecimento de água e esgoto sanit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Contrato de Programa foi aprovado por lei nesta Casa de Leis e compete ao Poder Legislativo a fiscalização dos serviços prestados de forma direta e indireta a municipalidade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AGÊNCIA REGULADORA DE SANEAMENTO E ENERGIA DO ESTADO DE SÃO PAULO (ARSESP)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caminharem a esta Casa de Leis cópias dos relatórios emitidos pela ARSESP sobre as fiscalizações de sua competência e os investimentos realizados no município nos anos de 2015, 2016, 2017 e 2018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informem, ainda, quem são os fiscais do Contrato de Programa nº 197/2010, no âmbito da Prefeitura Municipal, encaminhando cópia do instrumento administrativo de nomeação dos servidores designados para acompanhamento e desenvolvimento do referido contra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8:21:00Z</dcterms:modified>
  <cp:revision>19</cp:revision>
  <dc:subject/>
  <dc:title/>
</cp:coreProperties>
</file>